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黄山市仁和人力资源服务有限公司简历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9"/>
        <w:gridCol w:w="1639"/>
        <w:gridCol w:w="29"/>
        <w:gridCol w:w="1189"/>
        <w:gridCol w:w="732"/>
        <w:gridCol w:w="419"/>
        <w:gridCol w:w="865"/>
        <w:gridCol w:w="521"/>
        <w:gridCol w:w="882"/>
        <w:gridCol w:w="709"/>
        <w:gridCol w:w="416"/>
        <w:gridCol w:w="395"/>
        <w:gridCol w:w="186"/>
        <w:gridCol w:w="1316"/>
      </w:tblGrid>
      <w:tr>
        <w:trPr>
          <w:trHeight w:val="66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底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2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4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身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现居住地址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户籍所在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毕业学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所学专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是否退伍军人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（学校）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57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上一单位联系人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孩子年龄</w:t>
            </w:r>
          </w:p>
        </w:tc>
      </w:tr>
      <w:tr>
        <w:trPr>
          <w:trHeight w:val="4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趣爱好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其他</w:t>
            </w: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求职意向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10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                          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7935" cy="9061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209040" cy="8661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273810" cy="799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仁和微信公众号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仁和微信工作号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仁和</w:t>
      </w:r>
      <w:r>
        <w:rPr>
          <w:b/>
          <w:sz w:val="24"/>
        </w:rPr>
        <w:t>QQ</w:t>
      </w:r>
      <w:r>
        <w:rPr>
          <w:b/>
          <w:sz w:val="24"/>
        </w:rPr>
        <w:t>工作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者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仔细阅读在填资料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所有报名者必须年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以上，具有中华人民共和国认可的有效身份证明。提供原单位解除劳动关系证明书及其他相关证明，如养老保险册、无犯罪记录证明、学历证书、身份证复印件等证明文件。正面一寸免冠照两张。（另外附加招聘公告要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招聘员工需通过指定的医院进行健康检查，并体检合格。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凡有下列情形的不录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参加不良帮派、酗酒、吸食毒品或其代用品之违法行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尚未与其他用人单位解除劳动合同的。  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</w:rPr>
        <w:t>3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与原服务单位签有竞业限制就业协议，不能在本公司服务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4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违反国家法律，以及承担治安处罚、刑罚等责任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5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提供虚假学历证明、身份证明、资格证明、从业经历及其他虚假情报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6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的未成年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7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经公司指定医院体检不合格或不具有单位所在行业健康要求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8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欺骗、隐瞒或任何不诚实行为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9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符合录用条件的其他情形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报考人员应对本人所提供的个人信息资料负责，凡弄虚作假的一经查实，即取消考试或聘用资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资料审查，有初步审查和全过程审查，发现不符合条件的一律不录用。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  <w:lang w:eastAsia="zh-CN"/>
        </w:rPr>
        <w:t>报名者签名：</w:t>
      </w:r>
    </w:p>
    <w:p>
      <w:pPr>
        <w:pStyle w:val="Normal"/>
        <w:ind w:firstLine="5760"/>
        <w:jc w:val="both"/>
        <w:rPr/>
      </w:pPr>
      <w:r>
        <w:rPr>
          <w:sz w:val="36"/>
          <w:szCs w:val="36"/>
          <w:lang w:eastAsia="zh-CN"/>
        </w:rPr>
        <w:t>日期：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</w:p>
    <w:sectPr>
      <w:headerReference w:type="default" r:id="rId5"/>
      <w:type w:val="nextPage"/>
      <w:pgSz w:w="11906" w:h="16838"/>
      <w:pgMar w:left="851" w:right="851" w:gutter="0" w:header="4" w:top="454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Common</dc:creator>
  <dc:description/>
  <dc:language>en-US</dc:language>
  <cp:lastModifiedBy>爱-♡</cp:lastModifiedBy>
  <cp:lastPrinted>2024-11-27T11:22:00Z</cp:lastPrinted>
  <dcterms:modified xsi:type="dcterms:W3CDTF">2025-02-12T01:03:35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A53055B264ADB8D1C724BEF16FC86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MTM5MzUzZmE5ZmMyZjJhNTYyNzY2ZGMyZTAxZGI2ZGIiLCJ1c2VySWQiOiIxMTIyNTUwNDg2In0=</vt:lpwstr>
  </property>
  <property fmtid="{D5CDD505-2E9C-101B-9397-08002B2CF9AE}" pid="6" name="commondata">
    <vt:lpwstr>commondata</vt:lpwstr>
  </property>
</Properties>
</file>